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50820" cy="600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otaz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tej se svých spolužáků a odpovědi zaznamenej do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2344"/>
      </w:tblGrid>
      <w:tr>
        <w:trPr>
          <w:trHeight w:val="6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á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pověď</w:t>
            </w:r>
          </w:p>
        </w:tc>
      </w:tr>
      <w:tr>
        <w:trPr>
          <w:trHeight w:val="6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 Do you like romantic film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Do you like science-fictio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Do you like new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Do you like quizz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What is your favourite TV channel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. What is your favourite TV programm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Who is your favourite acto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Who is your favourite actres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What TV programmes don´t you lik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What TV channels don´t you lik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Nyní na otázky odpověz podle sebe, jednotlivé odpovědi napiš na linky celou vě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3. 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 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 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 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9. 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0. 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97624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opis a instrukce:</w:t>
      </w:r>
    </w:p>
    <w:p>
      <w:pPr>
        <w:pStyle w:val="Normal"/>
        <w:jc w:val="both"/>
        <w:rPr/>
      </w:pPr>
      <w:r>
        <w:rPr/>
        <w:t xml:space="preserve">Žáci formou dotazníků zjišťují informace od svých spolužáků. Žáci musí odpovídat celou větou, odpovědi si žáci zaznamenávají do tabulky. </w:t>
      </w:r>
    </w:p>
    <w:p>
      <w:pPr>
        <w:pStyle w:val="Normal"/>
        <w:jc w:val="both"/>
        <w:rPr/>
      </w:pPr>
      <w:r>
        <w:rPr/>
        <w:t>Poté si každý žák samostatně odpovídá na všechny otázky, odpovědi formuluje celou větou a zapisuje je na řádky.</w:t>
      </w:r>
    </w:p>
    <w:p>
      <w:pPr>
        <w:pStyle w:val="Normal"/>
        <w:jc w:val="both"/>
        <w:rPr/>
      </w:pPr>
      <w:r>
        <w:rPr/>
        <w:t>Společně s učitelem proběhne kontrola, formou otázek a odpovědí společně se třído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27:00Z</dcterms:created>
  <dc:creator>langova</dc:creator>
  <dc:description/>
  <cp:keywords/>
  <dc:language>en-US</dc:language>
  <cp:lastModifiedBy>langova</cp:lastModifiedBy>
  <cp:lastPrinted>2014-04-29T19:47:00Z</cp:lastPrinted>
  <dcterms:modified xsi:type="dcterms:W3CDTF">2014-04-29T17:49:00Z</dcterms:modified>
  <cp:revision>1</cp:revision>
  <dc:subject/>
  <dc:title> </dc:title>
</cp:coreProperties>
</file>